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22"/>
          <w:szCs w:val="22"/>
        </w:rPr>
      </w:pPr>
      <w:r>
        <w:rPr>
          <w:rFonts w:cs="Arial" w:ascii="Arial" w:hAnsi="Arial"/>
          <w:sz w:val="22"/>
          <w:szCs w:val="22"/>
        </w:rPr>
        <w:t>Niedersächsische Landesschulbehörde – Regionalabteilung Osnabrück  - Dezernat 4</w:t>
      </w: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rPr>
      </w:pPr>
      <w:r>
        <w:rPr>
          <w:rFonts w:cs="Arial" w:ascii="Arial" w:hAnsi="Arial"/>
          <w:b/>
        </w:rPr>
        <w:t>Einjährige Berufsfachschulen (BFS) Agrarwirtschaft und Gartenbau</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rPr>
      </w:pPr>
      <w:r>
        <w:rPr>
          <w:rFonts w:cs="Arial" w:ascii="Arial" w:hAnsi="Arial"/>
          <w:b/>
        </w:rPr>
        <w:t>Hinweise zu den Veränderungen ab August 2011 (praktische Ausbild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autoSpaceDE w:val="false"/>
        <w:rPr>
          <w:rFonts w:ascii="Arial" w:hAnsi="Arial" w:cs="Arial"/>
          <w:lang w:eastAsia="de-DE"/>
        </w:rPr>
      </w:pPr>
      <w:r>
        <w:rPr>
          <w:rFonts w:cs="Arial" w:ascii="Arial" w:hAnsi="Arial"/>
          <w:lang w:eastAsia="de-DE"/>
        </w:rPr>
        <w:t xml:space="preserve">Der Teil des Fachpraxisunterrichtes in den BFS Agrarwirtschaft und Gartenbau, der bisher auf Betrieben stattgefunden hat, ist mit dem kommenden Schuljahr 2011/12 seitens des Kultusministeriums nicht mehr vorgesehen. Üblicherweise waren die Schülerinnen und Schüler (SuS) bisher einen Tag pro Woche auf den Betrieben, was auf das Schuljahr um-gerechnet, einer Dauer von 8 Wochen entspricht.  </w:t>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t xml:space="preserve">Der Ersatz erfolgt durch eine modifizierte Form der praktischen Ausbildung, wie sie auch an anderen BFS üblich ist. Die dort üblichen Regelungen sind weitgehend übernommen worden, wobei aber den Besonderheiten der agrarischen Bildungsgänge durch einen an-gepassten Betreuungsansatz Rechnung getragen wurde. Die Dauer der Praxis vermindert sich nicht, d.h. es bleibt bei einem Tag je Woche. Die SuS gewinnen ihre Praxiserfahrun-gen durch Mitarbeit im Betrieb, der auch für die Anleitung verantwortlich ist. </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Die Betreuung der praktischen Ausbildung erfolgt durch Lehrkräfte der Schule, die auch für die unterrichtliche Einbindung dieser Erfahrungen Sorge  tragen. Die Lehrkräfte, die die SuS während der praktischen Ausbildung auf den Betrieben besuchen, beobachten deren Leistungsentwicklung und sind verantwortlich für die Notengebung. Für den Betreuungs-aufwand stehen je Klasse max. 5,1 Wochenstunden zur Verfüg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 die bisherigen nebenberuflichen Lehrkräfte auf den Betrieben in dieser Funktion nicht mehr benötigt werden, entfällt die Grundlage für die mit ihnen abgeschlossenen Beschäf-tigungsverhältnisse. Die Verträge, die bislang nur im Bedarfsfall in Anspruch genommen wurden, sind somit de facto wirkungslos. Hinsichtlich der Entgeltzahlung an die Betriebe bleibt es im Grundsatz bei der bisherigen Lösung, die entsprechend den Veränderungen der Praxisstruktur angepasst oder auf eine Pauschalregelung umgestellt wi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6:00Z</dcterms:created>
  <dc:creator>Laptop.Dez4</dc:creator>
  <dc:description/>
  <cp:keywords/>
  <dc:language>en-US</dc:language>
  <cp:lastModifiedBy>Ulrich.Muehlenhoff</cp:lastModifiedBy>
  <cp:lastPrinted>2009-12-14T15:15:00Z</cp:lastPrinted>
  <dcterms:modified xsi:type="dcterms:W3CDTF">2011-06-09T08:56:00Z</dcterms:modified>
  <cp:revision>2</cp:revision>
  <dc:subject/>
  <dc:title>Landesschulbehörde – Standort Osnabrück </dc:title>
</cp:coreProperties>
</file>