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Normal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Lernfeld 1: Fertigen von Bauteilen mit handgeführten Werkzeugen</w:t>
      </w:r>
    </w:p>
    <w:p>
      <w:pPr>
        <w:pStyle w:val="Normal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319"/>
      </w:tblGrid>
      <w:tr>
        <w:trPr>
          <w:trHeight w:val="59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Erweiterte Zielformulierunge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</w:r>
          </w:p>
        </w:tc>
      </w:tr>
      <w:tr>
        <w:trPr>
          <w:trHeight w:val="637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rmationsquellen auswählen, Informationen beschaffen und bewerten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ordnungspläne und einfache technische Zeichnungen auswerte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Teilzeichnungen sowie Skizzen für Bauelemente erstellen und ändern 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ücklisten und Arbeitspläne erarbeiten und ergänze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beitsschritte und -abläufe nach funktionalen, organisatorischen, fertigungstechnischen und wirtschaftlichen Kriterien auch im Team festlegen und sicherstellen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rkstoffeigenschaften und deren Veränderungen beurteilen, Werkzeuge und Werkstoffe auswählen, termingerecht anfordern, prüfen, transportieren und bereitstellen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erkzeuge und Spannzeuge auswählen, Werkstücke ausrichten und spannen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die notwendigen technologischen Daten bestimmen und die erforderlichen Berechnungen durchführen.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geeignete Prüfmittel auswählen und anwenden und die entsprechenden Prüfprotokolle erstellen, Einsatzfähigkeit der Prüfmittel feststellen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beitsplatz unter Berücksichtigung der betrieblichen Vorgaben einrichten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 Versuchen ausgewählte Arbeitsschritte erprobe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Bezugslinien, Bohrungsmitten und Umrisse an Werkstücken unter Berücksichtigung der Werkstoffeigenschaften und nachfolgender Bearbeitung anreißen und körnen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Flächen und Formen an Werkstücken aus Eisen- und Nichteisenmetallen eben, winklig und parallel nach Allgemeintoleranzen auf Maß feilen und entgraten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leche, Rohre und Profile aus Eisen-, Nichteisenmetallen, Kunststoffen nach Anriss mit der Handsäge trenne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nen- und Außengewinde herstelle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Feinbleche und Kunststoffhalbzeuge mit Hand- und Handhebelscheren schneiden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leche, Rohre und Profile aus Eisen- und Nichteisenmetallen umforme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erkzeuge nach Verwendungszweck schärfen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rbeitsergebnisse kontrollieren, beurteilen und dokumentieren 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 eigenen Arbeitsbereich zur kontinuierlichen Verbesserung von Arbeitsvorgängen beitragen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ie Fertigungskosten überschlägig ermitteln 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esprechungen organisieren und moderieren, Ergebnisse dokumentieren und präsentieren 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ltende Regelungen des Umweltschutzes anwenden.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rufsbezogene Arbeitsschutz und Unfallverhütungsvorschriften anwenden.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rhaltensweisen bei Unfällen beschreiben sowie erste Maßnahmen einleiten.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halte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ilzeichnunge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uppen- oder Montagezeichnun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hnische Unterlagen und Informationsquellen</w:t>
            </w:r>
          </w:p>
          <w:p>
            <w:pPr>
              <w:pStyle w:val="Heading2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Funktionsbeschreibunge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rtigungsplän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isen- und Nichteisenmetall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igenschaften metallischer Werkstoff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unststoff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lgemeintoleranze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Halbzeuge und Normteile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nkwerkzeuge, Elektrowerkzeug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lfsstoff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undlagen und Verfahren des Trennens und des Umformens</w:t>
            </w:r>
          </w:p>
          <w:p>
            <w:pPr>
              <w:pStyle w:val="Heading1"/>
              <w:rPr>
                <w:rFonts w:ascii="Calibri" w:hAnsi="Calibri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Calibri" w:hAnsi="Calibri"/>
                <w:b w:val="false"/>
                <w:i w:val="false"/>
              </w:rPr>
              <w:t>Prüfe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rial-, Lohn- und Werkzeugkoste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asse von Bauteilen, Stückzahlberechnung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äsentationstechniken</w:t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rmen</w:t>
            </w:r>
          </w:p>
        </w:tc>
      </w:tr>
    </w:tbl>
    <w:p>
      <w:pPr>
        <w:pStyle w:val="Normal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  <w:r>
        <w:br w:type="page"/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Lernfeld 2: Fertigen von Bauelementen mit Maschinen</w:t>
      </w:r>
    </w:p>
    <w:p>
      <w:pPr>
        <w:pStyle w:val="Normal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319"/>
      </w:tblGrid>
      <w:tr>
        <w:trPr>
          <w:trHeight w:val="62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Erweiterte Zielformulierunge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643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rtigungsunterlagen oder Muster beschaffen und anwende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Gruppenzeichnungen, Anordnungspläne und Stücklisten auswerte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okumente sowie technische Unterlagen und berufsbezogene Vorschriften zusammenstellen, ergänzen, auswerten und anwende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eilzeichnungen und die dazugehörigen Arbeitspläne auch mit Hilfe von Anwendungsprogrammen erstellen und änder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Werkstoffe unter Berücksichtigung ihrer spezifischen Eigenschaften auswählen und produktbezogen zuordnen 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ertigungsabläufe planen,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aschinenwerte ermitteln und einstellen, Werkzeuge auswählen, bereitstellen und einsetzen sowie Kühl- und Schmiermittel zuordnen und anwende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n grundsätzlichen Aufbau und die Wirkungsweise der Maschinen verstehe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Maschinen sowie die entsprechenden Werkzeuge auftragsbezogen unter Beachtung funktionaler, technologischer und wirtschaftlicher Kriterien auswählen 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pannzeuge auswählen, Werkstücke ausrichten und spannen 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etriebsbereitschaft von Werkzeugmaschinen einschließlich der Werkzeuge und Spannmittel sicherstellen 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üfverfahren und Prüfmittel auswählen und anwenden,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ormen, insbesondere Toleranz- und Oberflächennormen, anwendenDatenträger handhaben, digitale und analoge Mess- und Prüfdaten lesen, Prüfprotokolle erstellen und interpretiere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rbeitsergebnisse präsentieren, Arbeitsabläufe optimieren und Alternativen entwickeln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 Versuchen ausgewählte Arbeitsschritte erproben und die Arbeitsergebnisse bewerten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hrungen nach Allgemein- und Lagetoleranzen durch Bohren ins Volle, Aufbohren und Profilsenken herstellen sowie Bohrungen bis zur Maßgenauigkeit IT 7 reibe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erkstücke bis zur Maßgenauigkeit IT 11 mit unterschiedlichen Drehmeißeln und Fräsern durch Drehen und Stirn-Umfangs-Planfräsen bearbeite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Einflüsse des Fertigungsprozesses auf Maße und Oberflächengüte kennen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sich mit den Einflüssen auf den Fertigungsprozess auseinander setzen und dabei die Bedeutung der Produktqualität berücksichtigen 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fährdung von Sicherheit und Gesundheit am Arbeitsplatz feststellen und Maßnahmen zu ihrer Vermeidung ergreifen.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öglichkeiten der wirtschaftlichen und umweltschonenden Energie- und Materialverwendung nutzen.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halte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hnische Zeichnungen und Informationsquelle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rtigungsplän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nktionsbeschreibun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swahlkriterien für Prüfmittel und Anwendunge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O – Toleranzen</w:t>
            </w:r>
          </w:p>
          <w:p>
            <w:pPr>
              <w:pStyle w:val="Heading2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 xml:space="preserve">Oberflächenangaben </w:t>
            </w:r>
          </w:p>
          <w:p>
            <w:pPr>
              <w:pStyle w:val="Heading2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essfehler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hren, Senken, Reiben, Fräsen, Drehen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Funktionseinheiten von Maschinen und deren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Wirkungsweis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ndzeiten von Werkzeuge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rtigungsdaten und deren Berechnunge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ühl- und Schmiermittel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undlagen des Qualitätsmanagement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rkzeug- und Maschinenkosten, Materialverbrauch, Arbeitszeit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Arial"/>
          <w:lang w:val="de-DE"/>
        </w:rPr>
      </w:pPr>
      <w:r>
        <w:br w:type="page"/>
      </w:r>
      <w:r>
        <w:rPr>
          <w:rFonts w:cs="Arial" w:ascii="Calibri" w:hAnsi="Calibri"/>
          <w:lang w:val="de-DE"/>
        </w:rPr>
      </w:r>
    </w:p>
    <w:p>
      <w:pPr>
        <w:pStyle w:val="Normal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Lernfeld 3: Herstellen von einfachen Baugruppen</w:t>
      </w:r>
    </w:p>
    <w:p>
      <w:pPr>
        <w:pStyle w:val="Normal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319"/>
      </w:tblGrid>
      <w:tr>
        <w:trPr>
          <w:trHeight w:val="50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Erweiterte Zielformulierungen</w:t>
            </w:r>
          </w:p>
        </w:tc>
      </w:tr>
      <w:tr>
        <w:trPr>
          <w:trHeight w:val="693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strumente zur Auftragsabwicklung sowie der Terminverfolgung anwende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uftragspezifische Anforderungen und Informationen beschaffen, prüfen, umsetzen oder an die Beteiligten weiterleite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Kunden auf auftragsspezifische Besonderheiten und Sicherheitsvorschriften hinweise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berufstypische Gesamt- und Gruppenzeichnungen, Anordnungspläne und einfache Schaltpläne lese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Funktionszusammenhänge der Baugruppen beschreiben und erkläre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eil- pen, Systeme oder Anlagen demontieren und kennzeichne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Montage- und Demontagepläne erstellen und anwenden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Fügeverfahren nach ihren Wirkprinzipien unterscheiden und anwendungsbezogen zuordne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rforderliche Werkzeuge, Normteile und Vorrichtungen produktbezogen auswählen und einfache Montagearbeiten im Team organisiere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ransport-, Anschlagmittel und Hebezeuge auswählen, deren Betriebssicherheit beurteilen, unter Berücksichtigung der einschlägigen Vorschriften anwenden oder deren Einsatz veranlassen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nsportgut absetzen, lagern und sichern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ugruppen und Bauteile reinigen, pflegen und lager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mrüsten von Maschinen oder Fertigungssysteme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Bauteile auf Oberflächenbeschaffenheit der Fügeflächen und Formtoleranz prüfen sowie in montagegerechter Lage fixiere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chraubverbindungen unter Beachtung der Teilefolge und des Drehmomentes herstellen und mit Sicherungselementen sichern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rkzeuge, Lote und Flussmittel zum Weich- und Hartlöten auswählen, Bleche und Profile löten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uteile form- und kraftschlüssig unter Beachtung der Beschaffenheit der Fügeflächen verstifte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erkstücke und Bauteile aus unterschiedlichen Werkstoffen unter Beachtung der Verarbeitungsrichtlinien klebe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Prüfkriterien für Funktionsprüfungen entwickeln, Prüfpläne und Prüfprotokolle erstellen und diese dokumentieren und präsentieren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rüfergebnisse bewerten, Montageabläufe optimieren und deren Wirtschaftlichkeit berücksichtigen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rsachen von Fehlern und Qualitätsmängeln systematisch suchen, zur Beseitigung beitragen und dokumentiere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Bestimmungen des Arbeits- und des Umweltschutzes beachte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ontageplatz und Baugruppen gegen Unfallgefahren sichern, Sicherheitseinrichtungen überprüfe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Qualifikationsdefizite feststellen, Qualifizierungsmöglichkeiten nutzen, unterschiedliche Lerntechniken anwendenund Gruppenzeichnungen sowie Stücklisten erstellen und ändern 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rmationen aus technischen Unterlagen anwende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teuerungstechnische Unterlagen auswerte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teuerungstechnik planen und anwende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die sachgerechte Montage von Baugruppen beschreiben und Montagevorschläge vergleichen, auch unter Anwendung fach- und englischsprachiger Begriffe 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56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halte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il-, Gruppen- und Gesamtzeichnungen, Anordnungsplän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hnische Informationsquelle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nktionsbeschreibunge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tückliste und Montagepläne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tagebeschreibunge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rkzeuge, Vorrichtunge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rk-, Hilfs- und Zusatzstoff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undlagen des kraft-, form- und stoffschlüssigen Fügen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rmteil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undlagen des Qualitätsmanagement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nktionsprüfung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raft- und Drehmomentberechnunge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undlagen der Steuerungstechnik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beitsorganisation und Arbeitsplanung</w:t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tagekosten</w:t>
            </w:r>
          </w:p>
        </w:tc>
      </w:tr>
    </w:tbl>
    <w:p>
      <w:pPr>
        <w:pStyle w:val="Normal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  <w:r>
        <w:br w:type="page"/>
      </w:r>
    </w:p>
    <w:p>
      <w:pPr>
        <w:pStyle w:val="Normal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Normal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Lernfeld 4: Warten technischer Systeme</w:t>
      </w:r>
    </w:p>
    <w:p>
      <w:pPr>
        <w:pStyle w:val="Normal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319"/>
      </w:tblGrid>
      <w:tr>
        <w:trPr>
          <w:trHeight w:val="62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Erweiterte Zielformulierunge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</w:r>
          </w:p>
        </w:tc>
      </w:tr>
      <w:tr>
        <w:trPr>
          <w:trHeight w:val="611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ie Wartung von technischen Systemen insbesondere von Betriebsmitteln vorbereiten und Einflüsse auf deren Betriebsbereitschaft ermitteln</w:t>
            </w:r>
          </w:p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die Bedeutung von Instandhaltungsmaßnahmen unter den Gesichtspunkten Sicherheit, Verfügbarkeit und Wirtschaftlichkeit bewerten 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ordnungspläne, Wartungspläne und Anleitungen auch in englischer Sprache lesen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Wartungsarbeiten planen und die notwendigen Werkzeuge und Hilfsstoffe bestimmen 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lfsstoffe ihrer Verwendung nach zuordnen, einsetzen und entsorgen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inrichtungen für Hilfsstoffe vorbereit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etriebsmittel inspizieren, pflegen, warten und die Durchführung dokumentieren 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chanische und elektrische Bauteile und Verbindungen auf mechanische Beschädigungen sichtprüfen, instandsetzen oder die Instandsetzung veranlassen</w:t>
            </w:r>
          </w:p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nlagen und Systeme inspizieren, Betriebsbereitschaft sicherstellen </w:t>
            </w:r>
          </w:p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törungen und Fehler eingrenzen, ihre Ursachen feststellen, Möglichkeiten zu ihrer Behebung aufzeigen, beseitigen und dokumentieren sowie mit betrieblichen Vorschriften abgleich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triebsstoffe, insbesondere Kühl- und Schmierstoffe, nach Betriebsvorschriften auffüllen, wechseln und entsorg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rtungsarbeiten nach Plan durchführen und dokumentier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uteile und Baugruppen nach Anweisung und Unterlagen mit und ohne Hilfsmittel aus- und einbauen</w:t>
            </w:r>
          </w:p>
          <w:p>
            <w:pPr>
              <w:pStyle w:val="Normal"/>
              <w:spacing w:lineRule="exact" w:line="240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rundlagen der Elektrotechnik und der Steuerungstechnik anwenden </w:t>
            </w:r>
          </w:p>
          <w:p>
            <w:pPr>
              <w:pStyle w:val="Normal"/>
              <w:spacing w:lineRule="exact" w:line="240" w:before="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infache Schaltpläne in den verschiedenen Gerätetechniken erklären </w:t>
            </w:r>
          </w:p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chutz- und Sicherheitsregeln anwenden und deren Funktion prüfen</w:t>
            </w:r>
          </w:p>
          <w:p>
            <w:pPr>
              <w:pStyle w:val="Normal"/>
              <w:spacing w:lineRule="exact" w:line="240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fälle vermeiden; Stoffe und Materialien einer umweltschonenden Entsorgung zuführ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stimmungen und Sicherheitsregeln beim Arbeiten an elektrischen Anlagen, Geräten und Betriebsmitteln beacht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cherheitsmaßnahmen für elektrische Maschinen und Geräte beacht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ektrische Verbindungen, insbesondere an Anschlüssen, auf mechanische Beschädigungen sichtprüfen</w:t>
            </w:r>
          </w:p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lektrische und physikalische Größen messen und berechnen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beitsergebnisse bewerten, diskutieren und darstellen</w:t>
            </w:r>
          </w:p>
          <w:p>
            <w:pPr>
              <w:pStyle w:val="Normal"/>
              <w:spacing w:lineRule="exact" w:line="240" w:before="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chverhalte darstellen, Protokolle anfertigen, englische Fachbegriffe in der Kommunikation anwenden</w:t>
            </w:r>
          </w:p>
          <w:p>
            <w:pPr>
              <w:pStyle w:val="Normal"/>
              <w:spacing w:lineRule="exact" w:line="240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en und Dokumente unter Berücksichtigung des Datenschutzes pflegen, sichern und archivieren</w:t>
            </w:r>
          </w:p>
        </w:tc>
      </w:tr>
      <w:tr>
        <w:trPr>
          <w:trHeight w:val="249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halte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rundbegriffe der Instandhaltung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artungspläne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ordnungsplän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etriebsanleitungen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triebsorganisatio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erschleißursachen, Störungsursachen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mier- und Kühlschmierstoffe, Entsorgung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rrosionsschutz und Korrosionsschutzmittel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nktionsprüfung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nstandhaltungs- und Ausfallkosten, Störungsfolgen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adensanalys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ößen im elektrischen Stromkreis, Ohmsches Gesetz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efahren des elektrischen Stroms, elektrische Sicherheit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rmen und Verordnunge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4.3.2 Zusammenfassung aller Kompetenzen</w:t>
      <w:tab/>
      <w:tab/>
      <w:t>Empfehlung für die Einführung der BFS im gewerblich/technischen Bereich</w:t>
    </w:r>
  </w:p>
  <w:p>
    <w:pPr>
      <w:pStyle w:val="Header"/>
      <w:tabs>
        <w:tab w:val="clear" w:pos="4536"/>
        <w:tab w:val="clear" w:pos="9072"/>
        <w:tab w:val="center" w:pos="3544" w:leader="none"/>
        <w:tab w:val="right" w:pos="9639" w:leader="none"/>
      </w:tabs>
      <w:rPr>
        <w:rFonts w:ascii="Calibri" w:hAnsi="Calibri" w:cs="Calibri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985</wp:posOffset>
              </wp:positionH>
              <wp:positionV relativeFrom="paragraph">
                <wp:posOffset>12065</wp:posOffset>
              </wp:positionV>
              <wp:extent cx="60991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5pt;margin-top:0.9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6"/>
        <w:szCs w:val="16"/>
      </w:rPr>
      <w:t xml:space="preserve">Berufsbereich Metalltechnik </w:t>
      <w:tab/>
      <w:tab/>
      <w:t>Einjährige Berufsfachschule Metalltechnik – Schwerpunkt: Fertigungstechnik (IM, WZ, ZM, F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0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  <w:lang w:val="de-D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CH"/>
    </w:rPr>
  </w:style>
  <w:style w:type="character" w:styleId="KopfzeileZchn">
    <w:name w:val="Kopfzeile Zchn"/>
    <w:basedOn w:val="AbsatzStandardschriftart"/>
    <w:qFormat/>
    <w:rPr>
      <w:sz w:val="24"/>
      <w:szCs w:val="24"/>
      <w:lang w:val="de-CH"/>
    </w:rPr>
  </w:style>
  <w:style w:type="character" w:styleId="FuzeileZchn">
    <w:name w:val="Fußzeile Zchn"/>
    <w:basedOn w:val="AbsatzStandardschriftart"/>
    <w:qFormat/>
    <w:rPr>
      <w:sz w:val="24"/>
      <w:szCs w:val="24"/>
      <w:lang w:val="de-CH"/>
    </w:rPr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i/>
    </w:rPr>
  </w:style>
  <w:style w:type="character" w:styleId="Berschrift2Zchn">
    <w:name w:val="Überschrift 2 Zchn"/>
    <w:basedOn w:val="AbsatzStandardschriftart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5:00Z</dcterms:created>
  <dc:creator>gerd knoll</dc:creator>
  <dc:description/>
  <cp:keywords/>
  <dc:language>en-US</dc:language>
  <cp:lastModifiedBy>fischer</cp:lastModifiedBy>
  <cp:lastPrinted>2009-02-27T14:08:00Z</cp:lastPrinted>
  <dcterms:modified xsi:type="dcterms:W3CDTF">2009-02-27T13:15:00Z</dcterms:modified>
  <cp:revision>8</cp:revision>
  <dc:subject/>
  <dc:title>Berufsfachschule Maurer/ Beton- und Stahbetonbauer</dc:title>
</cp:coreProperties>
</file>