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Lernfeld 1: Fertigen von Bauelementen mit handgeführten Werkzeugen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  <w:gridCol w:w="567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Kompetenzen nach Rahmenlehrplan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Kompetenzen nach Ausbildungsrahmenpla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Industrielle Berufe</w:t>
              <w:tab/>
              <w:tab/>
              <w:t>IM, WZ, Z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andwerkliche Berufe</w:t>
              <w:tab/>
              <w:t>FM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as Fertigen vo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berufstypische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auelementen mit handgeführten Werkzeugen vorberei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a) Informationsquellen auswählen, Informationen beschaffen und bewert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a) Informationen beschaffen und bewer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rdnungspläne und einfache technische Zeichnungen auswert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ilzeichnungen sowie Skizzen für Bauelemente erstellen und ände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b) technische Zeichnungen und Stücklisten auswerten und anwenden sowie Skizzen anferti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d) Skizzen und Stücklisten anferti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c) Teil-, Gruppen- und Explosionszeichnungen lesen und anwend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a) Arbeitsplatz unter Berücksichtigung der betrieblichen Vorgaben einrich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c) Arbeitsplatz unter Berücksichtigung des Arbeitsauftrages vorbereiten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ücklisten und Arbeitspläne erarbeiten und ergänz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6c) Arbeitsabläufe und Teilaufgaben unter Beachtung wirtschaftlicher und terminlicher Vorgaben planen und durchführ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6m) Aufgaben im Team planen und durchfüh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g) Arbeitsabläufe protokollier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rbeitsschritte mit den erforderlichen Werkzeugen, Werkstoffen, Halbzeugen und Hilfsmitteln plan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b) Werkzeuge und Materialien auswählen, termingerecht anfordern, prüfen, transportieren und bereitstell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a) Werkstoffeigenschaften und deren Veränderungen beurteilen und Werkstoffe nach ihrer Verwendung auswählen und handh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b) Werkzeuge und Spannzeuge auswählen, Werkstücke ausrichten und spann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a) Arbeitsschritte und -abläufe nach funktionalen, organisatorischen, fertigungstechnischen und wirtschaftlichen Kriterien festlegen und sicherstell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b) Material, Werkzeuge und Hilfsmittel auftragsbezogen anfordern und bereitstell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ie notwendigen technologischen Daten bestimmen und die erforderlichen Berechnungen durchführe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eeignete Prüfmittel auswählen und anwenden und die entsprechenden Prüfprotokolle erstelle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k) Prüfverfahren und Prüfmittel auswählen und anwenden, Einsatzfähigkeit der Prüfmittel feststell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a) Prüfverfahren und Prüfmittel anforderungsbezogen anwend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b) Formgenauigkeit von Werkstücken prüf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d) Längen, insbesondere mit Strichmaßstäben und Messschiebern unter Berücksichtung von systematischen und zufälligen Messfehlern, mess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a) Ebenheit und Rauhigkeit von Werkstücken prüf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e) Werkstücke mit Winkeln, Grenzlehren und Gewindelehren prüfen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ersuchen ausgewählte Arbeitsschritte erprob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c) Werkstücke durch manuelles Fertigungsverfahren herstell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d) Bauteile durch Trennen und Umformen herstel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f) Bezugslinien, Bohrungsmitten und Umrisse an Werkstücken unter Berücksichtigung der Werkstoffeigenschaften und nachfolgender Bearbeitung anreißen und körn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a) Werkzeuge unter Berücksichtigung der Verfahren und der Werkstoffe auswäh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b) Flächen und Formen an Werkstücken aus Eisen- und Nichteisenmetallen eben, winklig und parallel nach Allgemeintoleranzen auf Maß feilen und entgra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c) Bleche, Rohre und Profile aus Eisen-, Nichteisenmetallen, Kunststoffen nach Anriss mit der Handsäge tren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d) Innen- und Außengewinde herste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e) Feinbleche und Kunststoffhalbzeuge mit Hand- und Handhebelscheren schneid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f) Bleche, Rohre und Profile aus Eisen- und Nichteisenmetallen umfor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g) Werkzeuge nach Verwendungszweck schärfen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e Arbeitsergebnisse bewerten und die Fertigungskosten überschlägig ermittel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6l) Arbeitsergebnisse kontrollieren, beurteilen und dokumentiere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6g) im eigenen Arbeitsbereich zur kontinuierlichen Verbesserung von Arbeitsvorgängen beitrag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rbeitsergebnisse dokumentieren und präsentier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5h) Besprechungen organisieren und moderieren, Ergebnisse dokumentieren und präsentier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d) Arbeitsergebnisse kontrollieren, beurteilen und protokollieren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e Bestimmungen des Arbeits- und des Umweltschutzes beach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5e) Gespräche mit Kunden, Vorgesetzten und im Team situationsgerecht und zielorientiert führen, kulturelle Identitäten berücksichtigen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5i) Konflikte im Team lö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b) Gespräche mit Vorgesetzten, Mitarbeitern und im Team situationsgerecht führen, Sachverhalte darstellen, deutsche und englische Fachausdrücke auch in der Kommunikation anwenden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Lernfeld 2: Fertigen von Bauelementen mit Maschinen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  <w:gridCol w:w="482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Kompetenzen nach Rahmenlehrplan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Kompetenzen nach Ausbildungsrahmenpla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Industrielle Berufe</w:t>
              <w:tab/>
              <w:t>IM, WZ, Z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Handwerkliche Berufe</w:t>
              <w:tab/>
              <w:t>FM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as maschinelle Herstellen vo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berufstypischen Bauelemente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vorbereit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a) Fertigungsunterlagen oder Muster beschaffen und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penzeichnungen Anordnungspläne und Stücklisten auswert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c) Dokumente sowie technische Unterlagen und berufsbezogene Vorschriften zusammenstellen, ergänzen, auswerten und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ilzeichnungen und die dazugehörigen Arbeitspläne auch mit Hilfe von Anwendungsprogrammen erstellen und änder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erkstoffe unter Berücksichtigung ihrer spezifischen Eigenschaften auswählen und produktbezogen zuordne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ertigungsabläufe planen, technologischen Daten ermitteln und notwendigen Berechnungen durchführe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b) Maschinenwerte ermitteln und einstellen, Werkzeuge auswählen, bereitstellen und einsetz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1a) Maschinenwerte von handgeführten und ortsfesten Maschinen bestimmen und einstellen, Kühl- und Schmiermittel zuordnen und anwenden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n grundsätzlichen Aufbau und die Wirkungsweise der Maschinen versteh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schinen sowie die entsprechenden Werkzeuge auftragsbezogen unter Beachtung funktionaler, technologischer und wirtschaftlicher Kriterien auswähle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b) Werkzeuge und Spannzeuge auswählen, Werkstücke ausrichten und spann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c) Halbzeuge und Werkstücke unter Beachtung des Bearbeitungsverfahrens und der Werkstoffeigenschaften ausrichten und spann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1b) Werkstücke und Bauteile unter Berücksichtigung der Form und der Werkstoffeigenschaften ausrichten und spannen</w:t>
            </w:r>
          </w:p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1c) Werkzeuge unter Beachtung der Bearbeitungsverfahren und der zu bearbeitenden Werkstoffe auswählen, ausrichten und spannen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chinen für den Einsatz vorbereit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a) Betriebsbereitschaft von Werkzeugmaschinen einschließlich der Werkzeuge sicherstell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5a) Werkstückspannmittel vorbereiten, montieren und ausricht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b) Werkzeugspannmittel vorbereiten und Werkzeuge spann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üfmittel auswählen und anwenden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a) Prüfverfahren und –geräte nach Verwendungszweck auswähl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b) Bauteile auf Formtoleranzen mit mechanischen, optischen, elektrischen oder pneumatischen Messgeräten prü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üfprotokolle erstellen und interpretier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5e) Normen, insbesondere Toleranz- und Oberflächennormen, anwend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5h) Datenträger handhaben, digitale und analoge Mess- und Prüfdaten lesen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rbeitsergebnisse präsentieren, Arbeitsabläufe optimieren und Alternativen entwickel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f) Lösungsvarianten prüfen, darstellen und deren Wirtschaftlichkeit vergleich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 Versuchen ausgewählte Arbeitsschritte erproben und die Arbeitsergebnisse bewert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c) Werkstücke durch maschinelle Fertigungsverfahren herstell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LTe50259" w:ascii="Calibri" w:hAnsi="Calibri"/>
                <w:sz w:val="16"/>
                <w:szCs w:val="16"/>
              </w:rPr>
              <w:t>11d) Bohrungen nach Allgemein- und Lagetoleranzen durch Bohren ins Volle, Aufbohren und Profilsenken herstellen sowie Bohrungen bis zur Maßgenauigkeit IT 7 reiben</w:t>
            </w:r>
          </w:p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11e) Werkstücke oder Bauteile mit handgeführten Maschinen schleifen und bo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dvLTe50259" w:ascii="Calibri" w:hAnsi="Calibri"/>
                <w:sz w:val="16"/>
                <w:szCs w:val="16"/>
              </w:rPr>
              <w:t>11f) Werkstücke bis zur Maßgenauigkeit IT 11 mit unterschiedlichen Drehmeißeln und Fräsern durch Drehen und Stirn-Umfangs-Planfräsen bearbei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(Umformen entfällt: ODER)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inflüsse des Fertigungsprozesses auf Maße und Oberflächengüte kenne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ich mit den Einflüssen auf den Fertigungsprozess auseinander setzen und dabei die Bedeutung der Produktqualität berücksichtige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stimmungen des Arbeits- und des Umweltschutzes beacht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Normal"/>
        <w:rPr/>
      </w:pPr>
      <w:r>
        <w:rPr/>
        <w:t>Lernfeld 3: Herstellen von einfachen Baugruppen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48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Kompetenzen nach Rahmenlehrplan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Kompetenzen nach Ausbildungsrahmenplan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Industrielle Berufe</w:t>
              <w:tab/>
              <w:tab/>
              <w:t>IM, WZ, Z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andwerkliche Berufe</w:t>
              <w:tab/>
              <w:t>FM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s Herstellen von einfachen Baugruppen vorberei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d) Instrumente zur Auftragsabwicklung sowie der Terminverfolgung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rufstypische Gesamt- und Gruppenzeichnungen, Anordnungspläne und einfache Schaltpläne le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e) Analysieren von technischen Unterla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unktionszusammenhänge der Baugruppen beschreiben und erklä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eil- und Gruppenzeichnungen sowie Stücklisten erstellen und änder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tionen aus technischen Unterlagen anwen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infache Steuerungen planen und die entsprechenden Bauteile auswäh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a) steuerungstechnische Unterlagen auswer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b) Steuerungstechnik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ie sachgerechte Montage von Baugruppen beschreiben und Montagevorschläge vergleichen, auch unter Anwendung fach- und englischsprachiger Begriff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f) Sachverhalte darstellen, Protokolle anfertigen; englische Fachbegriffe in der Kommunikation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inzelteile systematisch und normgerecht kennzeichn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ontageanleitungen verwenden und Montagepläne unter Berücksichtigung von Montagehilfsmitteln und kundenspezifischen Anforderungen entwickel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3f) Montage- und Demontagepläne erstellen und anwenden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ügeverfahren nach ihren Wirkprinzipien unterscheiden und anwendungsbezogen zuordn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rforderliche Werkzeuge, Normteile und Vorrichtungen produktbezogen auswählen und einfache Montagearbeiten im Team organisie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a) Transport-, Anschlagmittel und Hebezeuge auswählen, deren Betriebssicherheit beurteilen, unter Berücksichtigung der einschlägigen Vorschriften anwenden oder deren Einsatz veranlass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b) Transportgut absetzen, lagern und sicher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e) Bauteile aus unterschiedlichen Werkstoffen, zu Baugruppen fü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d) Baugruppen und Bauteile lage- und funktionsgerecht montier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e) Baugruppen, Systeme oder Anlagen demontieren und kennzeichne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f) Baugruppen und Bauteile reinigen, pflegen und lage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g) Umrüsten von Maschinen oder Fertigungssyste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f) Schutzeinrichtungen montieren und Funktionsfähigkeit überprüfen</w:t>
            </w:r>
          </w:p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LTe50259" w:ascii="Calibri" w:hAnsi="Calibri"/>
                <w:sz w:val="16"/>
                <w:szCs w:val="16"/>
              </w:rPr>
              <w:t>9a) Bauteile auf Oberflächenbeschaffenheit der Fügeflächen und Formtoleranz prüfen sowie in montagegerechter Lage fix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dvLTe50259" w:ascii="Calibri" w:hAnsi="Calibri"/>
                <w:sz w:val="16"/>
                <w:szCs w:val="16"/>
              </w:rPr>
              <w:t>9b) Schraubverbindungen unter Beachtung der Teilefolge und des Drehmomentes herstellen und mit Sicherungselementen sichern</w:t>
            </w:r>
          </w:p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9e) Werkzeuge, Lote und Flussmittel zum Weich- und Hartlöten auswählen, Bleche und Profile löten</w:t>
            </w:r>
          </w:p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 xml:space="preserve">9c) Bauteile form- und kraftschlüssig unter Beachtung der Beschaffenheit der Fügeflächen </w:t>
            </w:r>
            <w:r>
              <w:rPr>
                <w:rFonts w:cs="AdvLTe50259" w:ascii="Calibri" w:hAnsi="Calibri"/>
                <w:i/>
                <w:sz w:val="16"/>
                <w:szCs w:val="16"/>
              </w:rPr>
              <w:t>verstif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dvLTe50259" w:ascii="Calibri" w:hAnsi="Calibri"/>
                <w:sz w:val="16"/>
                <w:szCs w:val="16"/>
              </w:rPr>
              <w:t>9d) Werkstücke und Bauteile aus unterschiedlichen Werkstoffen unter Beachtung der Verarbeitungsrichtlinien kle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rüfkriterien für Funktionsprüfungen entwickeln, Prüfpläne und Prüfprotokolle erstellen und diese dokumentieren und präsentier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a) Bauteile und Baugruppen für die funktionsgerechte Montage prüf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8g) Lage von Bauteilen und Baugruppen prüfen, Lageabweichung mess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üfergebnisse bewerten, Qualitätsmängel beseitigen, Montageabläufe optimieren und deren Wirtschaftlichkeit berücksichtig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dvLTe50259"/>
                <w:sz w:val="16"/>
                <w:szCs w:val="16"/>
              </w:rPr>
            </w:pPr>
            <w:r>
              <w:rPr>
                <w:rFonts w:cs="AdvLTe50259" w:ascii="Calibri" w:hAnsi="Calibri"/>
                <w:sz w:val="16"/>
                <w:szCs w:val="16"/>
              </w:rPr>
              <w:t>7b) Ursachen von Fehlern und Qualitätsmängeln systematisch suchen, zur Beseitigung beitragen und dokumentier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stimmungen des Arbeits- und des Umweltschutzes beach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e) Montageplatz und Baugruppen gegen Unfallgefahren sichern, Sicherheitseinrichtungen überprü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h) Qualifikationsdefizite feststellen, Qualifizierungsmöglichkeiten nutz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a) auftragspezifische Anforderungen und Informationen beschaffen, prüfen, umsetzen oder an die Beteiligten weiterlei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b) Kunden auf auftragsspezifische Besonderheiten und Sicherheitsvorschriften hinwei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Lernfeld 4: Warten technischer Systeme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48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Kompetenzen nach Rahmenlehrplan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Kompetenzen nach Ausbildungsrahmenplan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Industrielle Berufe</w:t>
              <w:tab/>
              <w:tab/>
              <w:t>IM, WZ, Z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Handwerkliche Berufe</w:t>
              <w:tab/>
              <w:t>FM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ie Wartung von technischen Systemen insbesondere von Betriebsmitteln vorbereiten und Einflüsse auf deren Betriebsbereitschaft ermittel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ie Bedeutung von Instandhaltungsmaßnahmen unter den Gesichtspunkten Sicherheit, Verfügbarkeit und Wirtschaftlichkeit bewert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rdnungspläne, Wartungspläne und Anleitungen auch in englischer Sprache le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artungsarbeiten planen und die notwendigen Werkzeuge und Hilfsstoffe bestimm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b) Hilfsstoffe ihrer Verwendung nach zuordnen, einsetzen und entsor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c) Einrichtungen für Hilfsstoffe vorberei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a) Betriebsmittel inspizieren, pflegen, warten und die Durchführung dokumentier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c) Betriebsstoffe auswählen, anwenden und entsorgen^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b) mechanische und elektrische Bauteile und Verbindungen auf mechanische Beschädigungen sichtprüfen, instandsetzen oder die Instandsetzung veranlas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4c) Anlagen und Systeme inspizieren, Betriebsbereitschaft sicherstellen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a) Bauteile und Baugruppen inspizieren, insbesondere durch Sichtprüfen mit optischen und mechanischen Prüfgerä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b) Störungen und Fehler eingrenzen, ihre Ursachen feststellen, Möglichkeiten zu ihrer Behebung aufzeigen, beseitigen und dokumentieren sowie mit betrieblichen Vorschriften abgleich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a) Betriebsmittel reinigen, pflegen und vor Korrosion schütz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b) Betriebsstoffe, insbesondere Kühl- und Schmierstoffe, nach Betriebsvorschriften wechseln und auffüll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c) Wartungsarbeiten nach Plan durchführen und dokumentier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f) Bauteile und Baugruppen nach Anweisung und Unterlagen mit und ohne Hilfsmittel aus- und einbau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g) demontierte Bauteile kennzeichnen, systematisch ablegen und lager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Grundlagen der Elektro- und Steuerungstechnik anwend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infache Schaltpläne in den verschiedenen Gerätetechniken erklär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stimmungen des Arbeits- und des Umweltschutzes beach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e) Schutz- und Sicherheitsregeln anwenden und deren Funktion prüf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d) Abfälle vermeiden; Stoffe und Materialien einer umweltschonenden Entsorgung zufüh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ie Sicherheitsvorschriften für elektrische Betriebsmittel berücksichtige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d) Bestimmungen und Sicherheitsregeln beim Arbeiten an elektrischen Anlagen, Geräten und Betriebsmitteln beach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e) Sicherheitsmaßnahmen für elektrische Maschinen und Geräte beacht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sz w:val="16"/>
                <w:szCs w:val="16"/>
              </w:rPr>
            </w:pPr>
            <w:r>
              <w:rPr>
                <w:rFonts w:cs="HelveticaNeue-Roman" w:ascii="Calibri" w:hAnsi="Calibri"/>
                <w:sz w:val="16"/>
                <w:szCs w:val="16"/>
              </w:rPr>
              <w:t>12d) elektrische Verbindungen, insbesondere an Anschlüssen, auf mechanische Beschädigungen sichtprüfen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lektrische und physikalische Größen messen u. berechn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h) physikalische und elektrische Größen messen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rbeitsergebnisse bewerten, diskutieren und darstel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f) Sachverhalte darstellen, Protokolle anfertigen, englische Fachbegriffe in der Kommunikation anwen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d) Daten und Dokumente unter Berücksichtigung des Datenschutzes pflegen, sichern und archivier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135890</wp:posOffset>
              </wp:positionV>
              <wp:extent cx="5757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10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3.3.2 Kompetenzvergleich der ausgewählten Metallberufe - Industrie und Handwerk</w:t>
      <w:tab/>
      <w:t>Empfehlung für die Einführung der BFS im gewerblich/technischen Bereich</w:t>
    </w:r>
  </w:p>
  <w:p>
    <w:pPr>
      <w:pStyle w:val="Header"/>
      <w:tabs>
        <w:tab w:val="clear" w:pos="9072"/>
        <w:tab w:val="center" w:pos="4536" w:leader="none"/>
        <w:tab w:val="right" w:pos="15593" w:leader="none"/>
      </w:tabs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985</wp:posOffset>
              </wp:positionH>
              <wp:positionV relativeFrom="paragraph">
                <wp:posOffset>4445</wp:posOffset>
              </wp:positionV>
              <wp:extent cx="9869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0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Berufsbereich Metalltechnik</w:t>
      <w:tab/>
      <w:tab/>
      <w:t xml:space="preserve"> Berufsfachschule Metalltechnik – Schwerpunkt: Fertigungstechnik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CH"/>
    </w:rPr>
  </w:style>
  <w:style w:type="character" w:styleId="FuzeileZchn">
    <w:name w:val="Fußzeile Zchn"/>
    <w:basedOn w:val="AbsatzStandardschriftart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7:00Z</dcterms:created>
  <dc:creator>gerd knoll</dc:creator>
  <dc:description/>
  <cp:keywords/>
  <dc:language>en-US</dc:language>
  <cp:lastModifiedBy>fischer</cp:lastModifiedBy>
  <cp:lastPrinted>2009-02-08T11:22:00Z</cp:lastPrinted>
  <dcterms:modified xsi:type="dcterms:W3CDTF">2009-02-27T12:47:00Z</dcterms:modified>
  <cp:revision>5</cp:revision>
  <dc:subject/>
  <dc:title>Berufsfachschule Maurer/ Beton- und Stahbetonbauer</dc:title>
</cp:coreProperties>
</file>