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</w:rPr>
        <w:t>2.1_bau_berufe_vergleich</w:t>
      </w:r>
    </w:p>
    <w:p>
      <w:pPr>
        <w:pStyle w:val="Normal"/>
        <w:spacing w:lineRule="auto" w:line="360"/>
        <w:rPr/>
      </w:pPr>
      <w:r>
        <w:rPr/>
        <w:t xml:space="preserve">Vergleich der Kompetenzen der Ausbildungsrahmenpläne Ausbau, Hochbau, Tiefbau der Verordnung über die Berufsausbildung in der Bauwirtschaft 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36"/>
        <w:gridCol w:w="4636"/>
        <w:gridCol w:w="46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itrichtwert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(Wochen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 xml:space="preserve">§ 5 Hochbau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(Maurer, Betonbauer, Feuerungs- und Schornsteinbauer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§ 11 Ausbau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(Zimmerer, Stukkateur, Fliesenleger, Estrichleger, Wärme- Kälte- Schallschutzisolierer, Trockenbauer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§ 17 Tiefbau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(Straßenbauer, Rohrleitungsbauer, Kanalbauer, Brunnenbauer, Spezialtiefbauer, Gleisbauer)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Nrn. 1 – 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*1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6261" w:leader="none"/>
              </w:tabs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Berufsbildung, Arbeits- und Tarifrech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(§ 5 Nr. 1)  (§ 11 Nr. 1 )  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(§ 17 Nr. 1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) Bedeutung des Ausbildungsvertrages, insbesondere Abschluss, Dauer und Beendigung, erklär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) gegenseitige Rechte und Pflichten aus dem Ausbildungsvertrag nenn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) Möglichkeiten der beruflichen Fortbildung nenn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) wesentliche Teile des Arbeitsvertrages nenn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) wesentliche Bestimmungen der für den ausbildenden Betrieb geltenden Tarifverträge nenn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Aufbau und Organisation des Ausbildungsbetrieb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(§ 5 Nr. 2)  (§ 11 Nr. 2 )  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(§ 17 Nr. 2 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) Aufbau und Aufgaben des ausbildenden Betriebes erläuter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) Grundfunktionen des ausbildenden Betriebes, wie Angebot, Beschaffung, Fertigung und Verwaltung, erklär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) Beziehungen des ausbildenden Betriebes und seiner Beschäftigten zu Wirtschaftsorganisationen, Berufsvertretungen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d Gewerkschaften nenn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) Grundlagen, Aufgaben und Arbeitsweise der betriebsverfassungs- oder personalvertretungsrechtlichen Organe des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sbildenden Betriebes beschreib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itrichtwer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(Wochen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§ 5 Hochbau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1 Ausba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7 Tiefbau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Nrn. 1 – 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*1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cherheit und Gesundheitsschutz bei der Arbei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(§ 5 Nr. 3)  (§ 11 Nr. 3 )  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(§ 17 Nr. 3 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) Gefährdung von Sicherheit und Gesundheit am Arbeitsplatz feststellen und Maßnahmen zu ihrer Vermeidung ergrei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) berufsbezogene Arbeitsschutz- und Unfallverhütungsvorschriften anwend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) Verhaltensweisen bei Unfällen beschreiben sowie erste Maßnahmen einlei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) Vorschriften des vorbeugenden Brandschutzes anwenden; Verhaltensweisen bei Bränden beschreiben und Maßnahmen zur Brandbekämpfung ergreifen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mweltschutz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(§ 5 Nr. 4) (§ 11 Nr.4 )  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(§ 17 Nr. 4 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ur Vermeidung betriebsbedingter Umweltbelastungen im beruflichen Einwirkungsbereich beitragen, insbesonde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) mögliche Umweltbelastungen durch den Ausbildungsbetrieb und seinen Beitrag zum Umweltschutz an Beispielen erklär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) für den Ausbildungsbetrieb geltende Regelungen des Umweltschutzes anwend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) Möglichkeiten der wirtschaftlichen und umweltschonenden Energie- und Materialverwendung nutzen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) Abfälle vermeiden; Stoffe und Materialien einer umweltschonenden Entsorgung zuführen</w:t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Nrn. 5 -9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6 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Wochen *2)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Auftragsübernahme, Leistungserfassung, Arbeitsplan und Ablaufpla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(§ 5 Nr. 5)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§ 11 Nr. 5 )  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(§ 17 Nr. 5 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Ziel des Arbeitsauftrages erkenn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Arbeitsschritte, Sicherungsmaßnahmen und Einsatz von Arbeitsmitteln plan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) Bau- und Bauhilfsstoffe festle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) Bauhilfsmittel und Werkzeuge festle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) ausgeführte Arbeiten anhand von Vorgaben prü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) Arbeitsberichte 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36"/>
        <w:gridCol w:w="6"/>
        <w:gridCol w:w="4630"/>
        <w:gridCol w:w="14"/>
        <w:gridCol w:w="4623"/>
        <w:gridCol w:w="2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itrichtwer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(Wochen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§ 5 Hochbau 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1 Ausbau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7 Tiefba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Nrn. 5 -9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6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Wochen *2)</w:t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Einrichten, Sichern und Räumen von Baustelle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(§ 5 Nr. 6)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§ 11 Nr. 6)  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(§ 17 Nr.  6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de-DE"/>
              </w:rPr>
              <w:t>Arbeitsplatz auf der Baustell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Arbeitsplatz einrichten, unterhalten und räumen, ergonomische Gesichtspunkte berücksichti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Arbeitsplatz sicher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de-DE"/>
              </w:rPr>
              <w:t>Arbeits- und Schutzgerüst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) Arbeits- und Schutzgerüste nach Vorgaben aufbauen, unterhalten und abbau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) bei der Prüfung der Betriebssicherheit von Arbeitsund Schutzgerüsten mitwirk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de-DE"/>
              </w:rPr>
              <w:t>Werkzeuge und Gerät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) Bereitstellen von Werkzeugen und Geräten veranlass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) Störungen an Geräten erkennen und meld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) Werkzeuge warte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Prüfen, Lagern und Auswählen von Bau und Bauhilfsstoffe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(§ 5 Nr. 7)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§ 11 Nr. 7 )  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(§ 17 Nr. 7 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Bau- und Bauhilfsstoffe sowie Fertigteile, Ein- und Anbauteile durch Inaugenscheinnahme auf Verwendbarkeit prü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Fertigteile sowie Ein- und Anbauteile auf Formgenauigkeit und Maßhaltigkeit prü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) Bau- und Bauhilfsstoffe, Fertigteile sowie Ein- und Anbauteile nach Vorgabe abrufen, auf der Baustelle transportieren und lager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Lesen und Anwenden von Zeichnungen, Anfertigen von Skizze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(§ 5 Nr. 8)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§ 11 Nr. 8)  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(§ 17 Nr. 8 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Zeichnungen und Skizzen lesen und anwend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Ausführungsskizzen anfertig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) Mengen anhand von Zeichnungen und Skizzen ermittel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itrichtwer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(Wochen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§ 5 Hochbau 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1 Ausbau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7 Tiefba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Nrn. 5 -9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6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Wochen *2)</w:t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Durchführen von Messunge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(§ 5 Nr. 9)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§ 11 Nr. 9)  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(§ 17 Nr. 9 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Messungen mit Bandmaß und Gliedermaßstabdurchführ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Höhen, insbesondere mit Wasserwaage und Schlauchwaage, übertra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) Geraden ausfluch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) Messpunkte anlegen und sicher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) rechte Winkel anlegen und prüf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) Bauteile absteck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Nrn. 10 - 12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20 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Wochen </w:t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Bearbeiten von Holz und Herstellen von Holzverbindung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(§ 5 Nr. 10)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§ 11 Nr. 10)  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(§ 17 Nr. 10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Holz nach dem Verwendungszweck unterscheid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Holz für Werkstücke messen und anreiß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) Holz mit Werkzeugen, insbesondere durch Sägen, Stemmen, Hobeln, Raspeln, Schleifen und Bohren, bearbei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) Holzverbindungen mit Blatt, Versatz und Zapfen sowie durch Nageln und Schrauben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) Untergrund für die Abdichtung auf Ebenheit, Trockenheit und Festigkeit prüfen und säubern, Mängel anzeig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) Holzbauteile vor Feuchtigkeit schütz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itrichtwer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(Wochen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§ 5 Hochbau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1 Ausbau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7 Tiefbau</w:t>
            </w:r>
          </w:p>
        </w:tc>
      </w:tr>
      <w:tr>
        <w:trPr>
          <w:trHeight w:val="28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Nrn. 10 - 12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20 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Wochen </w:t>
            </w:r>
          </w:p>
        </w:tc>
        <w:tc>
          <w:tcPr>
            <w:tcW w:w="1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Herstellen von Bauteilen aus Beton und Stahlbet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(§ 5 Nr. 11)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§ 11 Nr.11 )  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(§ 17 Nr. 11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de-DE"/>
              </w:rPr>
              <w:t>Schalungen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Brettschalungen für rechteckige Fundamente, Stützen, Wände, Balken und Aussparungen herstellen, mit Trennmitteln behandeln und betonierfähig aufbau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Brettschalungen abbauen, entnageln, reinigen und lager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de-DE"/>
              </w:rPr>
              <w:t>Bewehrungen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) Bewehrungen durch Ablängen, Biegen und Binden von Betonstabstahl herstel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) Betonstahlmatten zuschneid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) Bewehrungen mit Abstandshaltern einbau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de-DE"/>
              </w:rPr>
              <w:t>Beton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) Betone nach Rezept herstellen und auf Verarbeitbarkeit prü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) Beton von Hand einbringen, verdichten, abziehen und nachbehandel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) Oberflächen nacharbei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) kleine Beton- und Stahlbetonfertigteile transportieren und einbau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) Untergrund für die Abdichtung auf Ebenheit, Trockenheit und Festigkeit prüfen, säubern und Mängel anzeig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) Bauteile aus Beton und Stahlbeton gegen Feuchtigkeit abdichten</w:t>
            </w:r>
          </w:p>
        </w:tc>
      </w:tr>
      <w:tr>
        <w:trPr>
          <w:trHeight w:val="28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Herstellen von Baukörpern aus Stein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(§ 5 Nr. 12)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§ 11 Nr.12 )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Mörtel nach vorgegebenen Mischungsverhältnissen herstellen und auf Verarbeitbarkeit prü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Mauerwerk aus klein- oder mittelformatigen Steinen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) Öffnungen im Mauerwerk mit Stürzen aus kleinformatigen Steinen sowie mit Fertigteilen überdecke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) Untergrund für die Abdichtung auf Ebenheit, Trockenheit und Festigkeit prüfen, säubern und Mängel anzei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) Baukörper aus Steinen gegen Feuchtigkeit abdichte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) Mauerwerk mit verschiedenen Belägen versehen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Herstellen von Baukörpern aus Stein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(§ 17 Nr. 12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Mörtel nach vorgegebenen Mischungsverhältniss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erstellen und auf Verarbeitbarkeit prü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Mauerwerk aus klein- oder mittelformatigen Stein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) Öffnungen im Mauerwerk mit Stürzen aus kleinformatigen Steinen sowie mit Fertigteilen überdeck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d) Untergrund für die Abdichtung auf Ebenheit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Trockenheit und Festigkeit prüfen, säubern und Mängel anzei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) Baukörper aus Steinen gegen Feuchtigkeit abdichten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itrichtwer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(Wochen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§ 5 Hochbau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1 Ausbau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7 Tiefbau</w:t>
            </w:r>
          </w:p>
        </w:tc>
      </w:tr>
      <w:tr>
        <w:trPr>
          <w:trHeight w:val="28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Nrn. 13 - 20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18 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Wochen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Einbauen von Dämmstoffen für den Wärme- ,Kälte-,  Schall- und Brandschutz (§ 5 Nr. 13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Dämmstoffe nach dem Verwendungszweck unterscheiden und vorberei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Dämmstoffe zuschneiden und einbauen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Einbauen von Dämmstoffen für den Wärme- ,Kälte-,  Schall- und Brandschutz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§ 11 Nr.14 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Dämmstoffe nach dem Verwendungszweck unterscheiden und vorberei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Dämmstoffe zuschneiden und einbau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c) Oberflächenschutz für Dämmungen vorbereiten und anbringen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Herstellen von Putz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(§ 5 Nr. 14)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§ 11 Nr.15 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Untergrund beurtei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Einbauteile einsetzen und Putzprofile ansetzen, Bewegungsfugen anle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) Spritzbewurf von Hand auftra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) einlagigen Putz herstell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) gerades Stuckprofil ziehen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Herstellen von Estrich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(§ 5 Nr. 15)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§ 11 Nr.16 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Untergrund beurteilen, säubern und ausgleich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Trenn- und Dämmschichten einbau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) Höhenlehren ausrich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) rechtwinklige Aussparungen herstellen und einbrin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) Schienen und Rahmen einbau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) Schein-, Rand- und Bewegungsfugen nach Vorgaben anle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) Estrichmörtel einbringen, verdichten, abziehen und glätt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) Estrich nachbehandel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itrichtwer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(Wochen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§ 5 Hochbau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1 Ausbau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7 Tiefbau</w:t>
            </w:r>
          </w:p>
        </w:tc>
      </w:tr>
      <w:tr>
        <w:trPr>
          <w:trHeight w:val="28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Nrn. 13 - 20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18 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Wochen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Ansetzen und Verlegen von Fliesen und Platt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(§ 5 Nr. 16)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§ 11 Nr.17 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Untergrund beurteilen, säubern und ausgleich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Fliesen und Platten schneiden sowie Ausschnitte und Löcher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) Fliesen und Platten im Dickbettverfahren ansetzen, verlegen und verfu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) Fliesen und Platten im Dünnbettverfahren ansetzen, verlegen und verfu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) Fugen an Bau- und Einbauteilen sowie an Rohrdurchführungen anlegen, vorbereiten und schließ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Herstellen von Bauteilen im Trockenba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(§ 5 Nr. 17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a) Untergrund auf Haft- und Tragfähigkeit sowie Maßhaltigkeit beurtei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Untergrund zur Verbesserung der Haft- und Tragfähigkeit vorbehandel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) Gipsmörtel anmach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) Wand-Trockenputz ansetz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) Fugen verspachtel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Herstellen von Bauteilen im Trockenbau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(§ 11 Nr. 18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Untergrund auf Haft- und Tragfähigkeit sowie Maßhaltigkeit beurtei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Untergrund zur Verbesserung der Haft- und Tragfähigkeit vorbehandel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) Gipsmörtel anmach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) Unterkonstruktionen für Einfachständerwände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) Beplankungen, insbesondere mit Gipskarton- und Gipsfaserplatten,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) Wand-Trockenputz ansetz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) Fugen verspachtel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itrichtwer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(Wochen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§ 5 Hochbau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1 Ausbau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7 Tiefbau</w:t>
            </w:r>
          </w:p>
        </w:tc>
      </w:tr>
      <w:tr>
        <w:trPr>
          <w:trHeight w:val="48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Nrn. 13 - 20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18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Wochen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rstellen von Baugruben und Gräben, Verbauen und Wasserhaltung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§ 5 Nr. 18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) Oberboden abtragen, transportieren und lager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) Baugruben und Gräben hinsichtlich der Arbeitsraumbreite prü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) Baugruben und Gräben von Hand ausheben, Böschungswinkel prü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) offene Wasserhaltung durchführ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) Baugruben und Gräben durch waagerechten und  senkrechten Verbau sicher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) Planum herstellen, Baugruben- und Grabensohlen verdich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) Baugruben und Gräben schrittweise rückbau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) Baugruben und Gräben lagenweise verfüllen und verdichten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rstellen von Baugruben und Gräben, Verbauen und Wasserhaltung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§ 17 Nr. 13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) Oberboden abtragen, transportieren und lager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) Baugruben und Gräben auf die Notwendigkeit eines Verbaus beurtei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) Baugruben und Gräben hinsichtlich der Arbeitsraumbreite prü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) Baugruben und Gräben von Hand ausheben, Böschungswinkel prü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) offene Wasserhaltung durchführ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) Baugruben und Gräben durch waagerechten und senkrechten Verbau sicher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) den Verbau von Baugruben und Gräben auf Sicherheit einschätz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) Planum herstellen, Baugruben- und Grabensohlen verdich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i) Baugruben und Gräben schrittweise rückbauen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k) Baugruben und 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Gräben lagenweise verfüllen und verdich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itrichtwer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(Wochen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§ 5 Hochbau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1 Ausbau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7 Tiefbau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Nrn. 13 - 20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18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Woch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Herstellen von Verkehrsweg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§ 5 Nr. 19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) Untergrund verbesser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) ungebundene Tragschichten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) Planum durch Verdichten unter Beachtung der Höhenlage und Ebenflächigkeit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) Einfassungen in Geraden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) Pflasterdecken und Plattenbeläge aus künstlichen Steinen herstell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-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Herstellen von Verkehrsweg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§ 17 Nr. 14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) Verkehrswege abtragen, Stoffe getrennt lager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b) Untergrund verbesser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c) ungebundene Tragschichten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) Planum durch Verdichten unter Beachtung der Höhenlage und Ebenflächigkeit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) Einfassungen in Geraden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f) Pflasterdecken und Plattenbeläge aus künstlichen Steinen herstelle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g) Profile aus unterschiedlichen Werkstoffen, insbesondere Metalle und Kunststoffe, sägen, feilen, bohren und schleifen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Verlegen und Anschließen von Ver- und Entsorgungsleitung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§ 5 Nr. 20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) Rohrleitungsdurchführungen in Fundamenten, Decken und Wänden herstellen und abdich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) Rohre und Profile aus unterschiedlichen Werkstoffen, insbesondere aus Metall und Kunststoff, sägen, feilen, </w:t>
              <w:br/>
              <w:t>bohren und schlei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) Rohre und Formstücke aus unterschiedlichen Werkstoffen verlegen, ausrichten, verbinden, einsanden und unterstop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) Kontrollschächte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) Dränung einbau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-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Verlegen und Anschließen von Ver- und Entsorgungsleitung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§ 17 Nr. 15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) Rohrleitungsdurchführungen in Fundamenten, Decken und Wänden herstellen und abdich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) Rohre und Profile aus unterschiedlichen Werkstoffen, insbesondere aus Metall und Kunststoff, sägen, feilen, bohren und schlei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) Rohre und Formstücke aus unterschiedlichen Werkstoffen verlegen, ausrichten, verbinden, einsanden und unterstop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) Kontrollschächte herstelle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) Dränung einbaue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42"/>
        <w:gridCol w:w="4644"/>
        <w:gridCol w:w="464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itrichtwer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(Wochen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§ 5 Hochba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1 Ausba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§ 17 Tiefbau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8 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Woche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ur Fortsetzung der Berufsausbildung sollen Fertigkeiten und Kenntnisse aus den laufenden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 Nummern 11, 12 oder 14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 unter Berücksichtigung betriebsbedingter Schwerpunkte sowie des individuellen Lernfortschritts vertieft vermittelt werden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Zur Fortsetzung der Berufsausbildung sollen Fertigkeiten und Kenntnisse aus den laufenden 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Nummern 10, 11, oder 14 -18 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unter Berücksichtigung betriebsbedingter Schwerpunkte sowie des individuellen Lernfortschritts vertieft vermittelt werden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Zur Fortsetzung der Berufsausbildung sollen Fertigkeiten und Kenntnisse aus den laufenden 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Nummern 12, 13, 14  oder 15 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unter Berücksichtigung betriebsbedingter Schwerpunkte sowie des individuellen Lernfortschritts vertieft vermittelt werden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  <w:t>*1) Die Kompetenzen der Nrn. 1 - 4 sind begleitend während der gesamten Ausbildungszeit zu vermitteln.</w:t>
      </w:r>
    </w:p>
    <w:p>
      <w:pPr>
        <w:pStyle w:val="Normal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color w:val="000000"/>
          <w:lang w:val="de-DE"/>
        </w:rPr>
        <w:t>*2) Die Kompetenzen der Nrn. 5 - 9 sind im Zusammenhang mit anderen Ausbildungsinhalten zu vermittel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Die Unterschiede in den Ausbildungsrahmenplänen (ARPL) werden erst ab der Nr. 12 erkennbar. Ab Nr. 12 sind die Unterschiede zu beachten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Die Zeitrichtwerte des ARPL sind auf 52 Wochen ausgerichtet und auf 36 Schulwochen aufzuteilen.</w:t>
      </w:r>
    </w:p>
    <w:p>
      <w:pPr>
        <w:pStyle w:val="Normal"/>
        <w:spacing w:lineRule="auto" w:line="288"/>
        <w:rPr>
          <w:rFonts w:ascii="Calibri" w:hAnsi="Calibri" w:cs="Arial"/>
          <w:spacing w:val="60"/>
          <w:u w:val="single"/>
        </w:rPr>
      </w:pPr>
      <w:r>
        <w:rPr>
          <w:rFonts w:cs="Arial" w:ascii="Calibri" w:hAnsi="Calibri"/>
          <w:spacing w:val="60"/>
          <w:u w:val="single"/>
        </w:rPr>
      </w:r>
    </w:p>
    <w:p>
      <w:pPr>
        <w:pStyle w:val="Normal"/>
        <w:rPr>
          <w:rFonts w:ascii="Calibri" w:hAnsi="Calibri" w:cs="Arial"/>
          <w:color w:val="000000"/>
          <w:spacing w:val="60"/>
          <w:u w:val="single"/>
          <w:lang w:val="de-DE"/>
        </w:rPr>
      </w:pPr>
      <w:r>
        <w:rPr>
          <w:rFonts w:cs="Arial" w:ascii="Calibri" w:hAnsi="Calibri"/>
          <w:color w:val="000000"/>
          <w:spacing w:val="60"/>
          <w:u w:val="single"/>
          <w:lang w:val="de-DE"/>
        </w:rPr>
      </w:r>
    </w:p>
    <w:p>
      <w:pPr>
        <w:pStyle w:val="Normal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</w:r>
    </w:p>
    <w:p>
      <w:pPr>
        <w:pStyle w:val="Normal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pfehlung für die Einführung der BFS im gewerblich/ technischen Bere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6:00Z</dcterms:created>
  <dc:creator>gerd knoll</dc:creator>
  <dc:description/>
  <cp:keywords/>
  <dc:language>en-US</dc:language>
  <cp:lastModifiedBy>fischer</cp:lastModifiedBy>
  <dcterms:modified xsi:type="dcterms:W3CDTF">2009-03-16T10:10:00Z</dcterms:modified>
  <cp:revision>4</cp:revision>
  <dc:subject/>
  <dc:title>Dokument 2</dc:title>
</cp:coreProperties>
</file>